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Cyklotrasy bez hraníc – 1. etapa výstav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  <w:t>HUSK 1101/2.3.1/0302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Z histórie projektu..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Projekt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Cyklotrasy bez hraníc – 1. etapa výstavby</w:t>
      </w:r>
      <w:r>
        <w:rPr>
          <w:rFonts w:cs="Times New Roman" w:ascii="Times New Roman" w:hAnsi="Times New Roman"/>
          <w:color w:val="000000"/>
          <w:lang w:eastAsia="en-US"/>
        </w:rPr>
        <w:t xml:space="preserve"> je pokračovaním v rokoch 2009-2011 úspešne zrealizovaného projektu s názvom </w:t>
      </w:r>
      <w:r>
        <w:rPr>
          <w:rFonts w:cs="Times New Roman" w:ascii="Times New Roman" w:hAnsi="Times New Roman"/>
          <w:b/>
          <w:color w:val="000000"/>
          <w:lang w:eastAsia="en-US"/>
        </w:rPr>
        <w:t>"Cyklotrasy bez hraníc -štúdie a plány", kód projektu: HUSK/0801/2.3.1/0001</w:t>
      </w:r>
      <w:r>
        <w:rPr>
          <w:rFonts w:cs="Times New Roman" w:ascii="Times New Roman" w:hAnsi="Times New Roman"/>
          <w:color w:val="000000"/>
          <w:lang w:eastAsia="en-US"/>
        </w:rPr>
        <w:t xml:space="preserve">, ktorý bol financovaný zo zdrojov Programu cezhraničnej spolupráce Maďarská republika – Slovenská republika 2007-2013 (1. výzva) vo výške 95 % celkových nákladov. Projekt bol realizovaný pod vedením Regionálnej rozvojovej agentúry ISTER so sídlom v Dunajskej Strede, hlavným cezhraničným partnerom projektu bola obec Vámosszabadi, 4 mikroregióny (ďalej len „MR“) na území SR boli pridruženými partnermi, nedisponujúcimi rozpočtovými nákladmi. V rámci tohto projektu bola vypracovaná štúdia uskutočniteľnosti pre projekt Cyklotrasy bez hraníc, bolo realizované geometrické zameranie riešených území, vypracovali sa PD pre potreby získania územných rozhodnutí a následne PD pre potreby stavebných povolení. Výstupom projektu boli aj vydané právoplatné územné rozhodnutia stavby jednotlivo pre potreby 4 mikroregiónov a obce Vámosszabad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o samozrejmé a aj žiaduce nadviazať na výsledky a výstupy už úspešne ukončeného projektu </w:t>
      </w:r>
      <w:r>
        <w:rPr>
          <w:rFonts w:cs="Times New Roman" w:ascii="Times New Roman" w:hAnsi="Times New Roman"/>
          <w:b/>
          <w:sz w:val="24"/>
          <w:szCs w:val="24"/>
        </w:rPr>
        <w:t>"Cyklotrasy bez hraníc - štúdie a plány"</w:t>
      </w:r>
      <w:r>
        <w:rPr>
          <w:rFonts w:cs="Times New Roman" w:ascii="Times New Roman" w:hAnsi="Times New Roman"/>
          <w:sz w:val="24"/>
          <w:szCs w:val="24"/>
        </w:rPr>
        <w:t xml:space="preserve"> a využiť spolu získané skúsenosti v rámci jeho implementácie a tým zabezpečiť trvalú udržateľnosť jeho výsledkov. Preto sa do projektu zapojení partneri rozhodli uchádzať o ďalšie finančné prostriedky z Programu cezhraničnej spolupráce Maďarská republika – Slovenská republika 2007 – 2013 projektom s názvom </w:t>
      </w:r>
      <w:r>
        <w:rPr>
          <w:rFonts w:cs="Times New Roman" w:ascii="Times New Roman" w:hAnsi="Times New Roman"/>
          <w:b/>
          <w:i/>
          <w:sz w:val="24"/>
          <w:szCs w:val="24"/>
        </w:rPr>
        <w:t>Cyklotrasy bez hraníc – 1. etapa výstavby</w:t>
      </w:r>
      <w:r>
        <w:rPr>
          <w:rFonts w:cs="Times New Roman" w:ascii="Times New Roman" w:hAnsi="Times New Roman"/>
          <w:sz w:val="24"/>
          <w:szCs w:val="24"/>
        </w:rPr>
        <w:t xml:space="preserve">, tento krát už na samotnú výstavbu cyklotrás a v trošku inom zložení, resp. v iných pozíciách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neri projektu: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úci partner: </w:t>
        <w:tab/>
        <w:tab/>
        <w:t>Združenie obcí Mikroregión Klátovské rameno – Tőkési ág Kistérsé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zhraničný partner: </w:t>
        <w:tab/>
        <w:tab/>
        <w:tab/>
        <w:tab/>
        <w:t>obec Vámosszabad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2: </w:t>
        <w:tab/>
        <w:tab/>
        <w:tab/>
        <w:tab/>
        <w:tab/>
        <w:tab/>
        <w:t>Mikroregión Wark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3: </w:t>
        <w:tab/>
        <w:tab/>
        <w:tab/>
        <w:tab/>
        <w:tab/>
        <w:tab/>
        <w:t>Mikroregión Medzičiliz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r 4: </w:t>
        <w:tab/>
        <w:tab/>
        <w:tab/>
        <w:tab/>
        <w:tab/>
        <w:tab/>
        <w:t>Mikroregión Dunajská Magistrá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ôvodu nedostatku NFP v rámci výzvy HUSK/1101 Programu pre realizáciu investičnej fázy projektu v plnej miere (investičné N projektu ako celku sú na úrovni vyše 12 mil. Eur) ako aj obmedzených vlastných zdrojov projektových partnerov, dohodli sa v prvom kroku dočasne zrealizovať iba 1. etapu investície. Zahŕňa v sebe to "naj" z hľadiska prírodného prostredia, historických pozoruhodností, ale aj atrakcií CR v prihraničnom regióne SR a MR z pohľadu cykloturistu. Trasa, ktorú projekt rieši, je plynulá, ľahko dostupná, ucelená a dlhá celkom 18 km stavaných a 83 km tabuľami značených úsek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...a jeho súčasno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ešná spolupráca projektových partnerov v minulosti a usilovná práca na pokračovaní projektu </w:t>
      </w:r>
      <w:r>
        <w:rPr>
          <w:rFonts w:cs="Times New Roman" w:ascii="Times New Roman" w:hAnsi="Times New Roman"/>
          <w:b/>
          <w:sz w:val="24"/>
          <w:szCs w:val="24"/>
        </w:rPr>
        <w:t>„Cyklotrasy bez hraníc – štúdie a plány“</w:t>
      </w:r>
      <w:r>
        <w:rPr>
          <w:rFonts w:cs="Times New Roman" w:ascii="Times New Roman" w:hAnsi="Times New Roman"/>
          <w:sz w:val="24"/>
          <w:szCs w:val="24"/>
        </w:rPr>
        <w:t xml:space="preserve"> priniesli svoje ovocie: projekt </w:t>
      </w:r>
      <w:r>
        <w:rPr>
          <w:rFonts w:cs="Times New Roman" w:ascii="Times New Roman" w:hAnsi="Times New Roman"/>
          <w:b/>
          <w:i/>
          <w:sz w:val="24"/>
          <w:szCs w:val="24"/>
        </w:rPr>
        <w:t>Cyklotrasy bez hraníc – 1. etapa výstavby</w:t>
      </w:r>
      <w:r>
        <w:rPr>
          <w:rFonts w:cs="Times New Roman" w:ascii="Times New Roman" w:hAnsi="Times New Roman"/>
          <w:sz w:val="24"/>
          <w:szCs w:val="24"/>
        </w:rPr>
        <w:t xml:space="preserve"> bol v rámci výzvy HUSK/1101 úspešný a získal podporu zo zdrojov Programu cezhraničnej spolupráce Maďarská republika – Slovenská republika 2007 – 201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a realizuje na oboch stranách slovensko-maďarských hraníc. Na slovenskej strane na území 4 navzájom susediacich mikroregiónov (MR): MR Klátovské rameno, MR Warkun, MR Dunajská Magistrála a MR Medzičilizie. Vedúcim partnerom projektu je MR Klátovské rameno, zvyšné 3 MR zastávajú v projekte pozíciu domácich partnerov. Na území MR sa aktivity projektu realizujú v obci Vámosszabadi v župe Győr-Moson-Sopron, v pozícii cezhraničného partnera. Obce, cez ktorých katastrálne územie cyklotrasy povedú či už ako značené alebo ako stavané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Medzičilizi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Medveďov, Baloň, Čiližská Radvaň, Veľký Meder, Okoč,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Klátovské ramen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Topoľníky, Trhová Hradská, Veľké Dvorníky, Malé Dvorníky, Ohrady, Horné Mýto,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Warku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Kútniky, Povoda, Vrakúň, Kostolné Kračany, Kráľovičove Kračany, Lúč na Ostrove,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R Dunajská Magistrál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Holice, Blatná na Ostrove, Lehnice, Macov, Trnávka, Rohovce, Kyselica (len kompa), Dobrohošť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Ciele projekt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Globálnym cieľom</w:t>
      </w:r>
      <w:r>
        <w:rPr>
          <w:rFonts w:cs="Times New Roman" w:ascii="Times New Roman" w:hAnsi="Times New Roman"/>
          <w:color w:val="000000"/>
          <w:lang w:eastAsia="en-US"/>
        </w:rPr>
        <w:t xml:space="preserve"> projektu je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en-US"/>
        </w:rPr>
        <w:t>zlepšenie dostupnosti a komunikácie v spoločnom slovensko-maďarskom prihraničnom regióne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Špecifické ciel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vzájomné prepojenie 4 mikroregiónov nachádzajúcich sa v slovenskom prihraničnom území a maďarskej obce Vámosszabadi budovanými resp. tabuľami značenými cyklotrasami (18 km + 83 km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dpora environmentálne šetrnejšej formy cestovania po území slovensko-maďarského prihraničia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zlepšením komunikácie a dostupnosti zabezpečenie ďalšieho rozvoja cestovného ruchu, podpory kultúrnej a sociálnej súdržnosti v prihraničí žijúceho obyvateľstva majúceho spoločné zvyklosti, tradície, históriu, kultúru, ale aj jazyk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pora a upevnenie cezhraničnej spolupráce na úrovni projektových partnerov, ako aj na úrovni všetkých cieľových skupín projekt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rojekt výrazne prispeje k naplneniu strategického cieľa Programu, ktorým je silnejšia hospodárska a sociálna integrácia prihraničných oblastí, a k naplneniu cieľov konkrétneho opatrenia Programu: 2.3.1. Budovanie malej cezhraničnej infraštruktúry a cyklistických trás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bce a mikroregióny projektom zabezpečia pre svoje obyvateľstvo nielen ekonomicky úspornejšiu, ale aj ekologickejšiu možnosť dopravy (zníženie výfukov, nižšia spotreba pohonných hmôt ...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Aktivity projektu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Uskutočnenie procesu verejného obstarávania</w:t>
      </w:r>
      <w:r>
        <w:rPr>
          <w:rFonts w:cs="Times New Roman" w:ascii="Times New Roman" w:hAnsi="Times New Roman"/>
          <w:color w:val="000000"/>
          <w:lang w:eastAsia="en-US"/>
        </w:rPr>
        <w:t xml:space="preserve"> - výber najvhodnejších dodávateľov prác a služieb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Výstavba a značenie cyklotrás</w:t>
      </w:r>
      <w:r>
        <w:rPr>
          <w:rFonts w:cs="Times New Roman" w:ascii="Times New Roman" w:hAnsi="Times New Roman"/>
          <w:color w:val="000000"/>
          <w:lang w:eastAsia="en-US"/>
        </w:rPr>
        <w:t xml:space="preserve"> - v rámci nej sa uskutoční výstavba a značenie cyklotrás v súlade s projektovou dokumentáciou a rozpočtami jednotlivých partnerov. Z geografického hľadiska sa uskutoční v 5 navzájom hraničiacich lokalitách - na území MR Klátovské rameno, Warkun, Dunajská Magistrála a Medzičilizie (SR) a na území obce Vámosszabadi (MR). Aktivita sa uskutoční v priebehu 18-20 mesiacov - v závislosti od ukončenia verejného obstarávania zameraného na výber dodávateľa stavby a od poveternostných podmienok. Aktivita zahŕňa aj priebežný inžiniering stavby a v poslednej etape porealizačné zameranie objektov. Výstupom aktivity bude: 83 km tabuľami značených a stavaných cyklotrás v slovensko-maďarskom prihraničnom území, z toho dĺžka stavaných cyklotrás 18 km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ublicita projektu</w:t>
      </w:r>
      <w:r>
        <w:rPr>
          <w:rFonts w:cs="Times New Roman" w:ascii="Times New Roman" w:hAnsi="Times New Roman"/>
          <w:color w:val="000000"/>
          <w:lang w:eastAsia="en-US"/>
        </w:rPr>
        <w:t xml:space="preserve"> - kampaň zameraná na propagáciu projektu: uverejnením článkov nielen v miestnych a regionálnych novinách, ale aj v tlači s celoštátnou pôsobnosťou, rozhovormi v médiách, aktualizáciou webových stránok partnerov na oboch stranách hranice. Počas celej doby implementácie bude v 5 lokalitách realizácie projektu (v sídlach partnerov) umiestnená reklamná tabuľa - informujúca o čase, mieste, zdrojoch financovania projektu (v súlade s ustanoveniami Zmluvy o poskytnutí NFP zo zdrojov EU - Program cezhraničnej spolupráce). Po ukončení výstavby cyklotrás zo strany všetkých do projektu zapojených partnerov sa uskutoční záverečná konferencia spojená s tlačovou konferenciou, určená pre širokú laickú aj odbornú verejnosť, vrátane médií, zástupcov Programu, do projektu zapojených partnerov a iných zainteresovaných organizácií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Projektový manažment</w:t>
      </w:r>
      <w:r>
        <w:rPr>
          <w:rFonts w:cs="Times New Roman" w:ascii="Times New Roman" w:hAnsi="Times New Roman"/>
          <w:color w:val="000000"/>
          <w:lang w:eastAsia="en-US"/>
        </w:rPr>
        <w:t xml:space="preserve"> - zabezpečovanie riadenia a administrácie projektu počas celej doby jeho implementácie prostredníctvom interného a externého tímu projektu. Náplňou tejto aktivity je: organizácia a vedenie pracovných stretnutí projektového tímu, príprava monitorovacích správ k projektu (pre každého z partnerov), príprava spoločných "partner reportov" apod.. Plynulosť a nerušený priebeh implementácie projektu v súlade s jeho časovým, vecným harmonogramom a rozpočtom je a bude pri realizácii všetkých aktivít zabezpečovaný vďaka úzkej spolupráci zástupcov projektových partnerov, externého manažmentu a vhodne vybratých dodávateľov  investície a podporných služieb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00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7:00Z</dcterms:created>
  <dc:creator>deni</dc:creator>
  <dc:description/>
  <dc:language>en-US</dc:language>
  <cp:lastModifiedBy>Tatiana Lošonská</cp:lastModifiedBy>
  <dcterms:modified xsi:type="dcterms:W3CDTF">2014-11-28T13:07:00Z</dcterms:modified>
  <cp:revision>2</cp:revision>
  <dc:subject/>
  <dc:title/>
</cp:coreProperties>
</file>